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tination - UNIT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24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ER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v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n)aggres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n)aggressive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u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umentative – hašteriv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guable – preukázateľný, ľahko dokázateľný, diskutabilný, sporn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arguable – nepopierateľ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umentative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uabl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itableness – dobročinnos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itable – dobročinný, vľúd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charitable – bezcitný, nemilosrd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charitabl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minal – zločin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minal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e)criminalise – (de)kriminalizova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mi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riminall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ominance – prevah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eer – správať sa suverénne/arogantne, tyranizova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ating – dominujú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ominant – prevažujú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eering – despotic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ominantl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ty – služba, povinnos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uty – službukonajú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tiful – svedomit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tifull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mplification – doloženie príklado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mplify – demonštrovať, stelesňovať, byť príklado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mplary – príkladný, ukážkový, exemplárny, varov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or – guvernér, správc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verne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govern – zle vládnu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ing – vládnu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al – vlád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governable – neovládateľ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dness – tvrd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dship – ťažkosti, utrpenie, núdz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den – stvrdnúť, upevniť, zatvrdiť 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e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dy – odolný, vytrval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rdly – sotv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ion – známka, označenie, názn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– ukazovateľ, indikát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e – naznačova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ive – naznačujú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e – inštitú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e – začať, otvoriť, menovať (slávnost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alise – ustanoviť (ako inštitúciu), hospitalizova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alised – ústavný, inštitucionalizova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ht – sila, moc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h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hty – silný, mohutný, moc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htily – mohutne, značn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al – ponauč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ale – morál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als – morálky, mrav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/im)mora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alist – moralist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alise – moralizova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ralise – demoralizovať, popliesť, zmias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/im)mo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/im)morall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al – úrad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ialdom – byrokra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r – dôstojník, úradní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iate – celebrovať, rozhodova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– kancelársky, úrad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ious – príliš horlivý, neformál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off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officiall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ission – povol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ssive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 - povoli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issive – zhovievav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it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issible – dovole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uasion – presvedčenie, presviedč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uasiveness – presvedčivos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u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suade – odradi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uasive – presvedčiv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uasively </w:t>
            </w:r>
          </w:p>
        </w:tc>
      </w:tr>
      <w:tr>
        <w:trPr>
          <w:trHeight w:val="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owerment – posilnenie, splnomocn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erlessness – bezmocnos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ower – posilniť, oprávniť, splnomocni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power – premôc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erful – sil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erless – bezmoc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fu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lessly</w:t>
            </w:r>
          </w:p>
        </w:tc>
      </w:tr>
      <w:tr>
        <w:trPr>
          <w:trHeight w:val="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judice – predsudo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judice – spôsobiť zaujatie, poškodi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prejudiced – (ne)predpojatý, (ne)zaujat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judicial – škodlivý, vedúci k predčasnému úsud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oc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ocati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ocatively 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 – zn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r – podpísa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fication – zmys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ficance – významnosť, dôležitos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fy – znamena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 – podpísa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)significant – (bez)význam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)significantl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1:00Z</dcterms:created>
  <dc:creator>Bafiová</dc:creator>
  <dc:description/>
  <cp:keywords/>
  <dc:language>en-US</dc:language>
  <cp:lastModifiedBy>Bafiová</cp:lastModifiedBy>
  <dcterms:modified xsi:type="dcterms:W3CDTF">2017-02-18T13:19:00Z</dcterms:modified>
  <cp:revision>108</cp:revision>
  <dc:subject/>
  <dc:title/>
</cp:coreProperties>
</file>